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DE ACTIVITATE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PN-II-ID-PCE-2011-3-0812 PCE, contract 133/27.10.201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raducere culturală </w:t>
      </w:r>
      <w:r>
        <w:rPr>
          <w:rFonts w:cs="Cambria Math" w:ascii="Cambria Math" w:hAnsi="Cambria Math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i literatură/literaturi francofone: istoria, critica şi receptarea traducerilor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ada 1 ianuarie 2015-31 decembrie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hipa de cercetare angajată în realizarea proiectului a fost formată din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Albumiţa-Muguraş Constantinescu, director de proiect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tor univ. dr. Raluca-Nicoleta Balaţchi, cercetător postdoctoral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or univ. dr. Daniela Hăisan, cercetător postdoctoral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Anca-Andreea (Chetrariu) Brăesc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cetător doctor, teza validată în dec. 2013 (concediu maternitate - concediu îngrijire copil, de la 1 mai 2015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d. Iulia Corduş, student-masterand, devenită student-doctorand la 1 oct. 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iectivele </w:t>
      </w:r>
      <w:r>
        <w:rPr>
          <w:rFonts w:cs="Times New Roman" w:ascii="Times New Roman" w:hAnsi="Times New Roman"/>
          <w:b/>
          <w:sz w:val="24"/>
          <w:szCs w:val="24"/>
        </w:rPr>
        <w:t>prevăzute în planul proiectului pentru 2012-2015 au fost integral realizate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a unei cercetări sistematice, cu elemente de originalit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tema istoriei traducerii, prin studierea relaţiei dintre traducere şi literaturile francofone, într-o perspectivă diacronică;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izarea bibliografiei pe tema istoriei traducerii 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ţierea, dezvoltarea de şi participarea la schimburi şi întâlniri internaţionale 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gurarea şi creşterea vizibilităţii internaţionale a cercetării elaborate în proiect 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rea de recenzii critice, articole, interviuri şi studii pe tematica axei 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gătirea, elaborarea şi realizarea dosarelor tematice ale revistei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 23 şi 24 pe tema </w:t>
      </w:r>
      <w:r>
        <w:rPr>
          <w:rFonts w:cs="Times New Roman" w:ascii="Times New Roman" w:hAnsi="Times New Roman"/>
          <w:i/>
          <w:sz w:val="24"/>
          <w:szCs w:val="24"/>
        </w:rPr>
        <w:t>Histoire, critique, théories de la traduction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minarea rezultatel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ealizarea obiectivelor</w:t>
      </w:r>
      <w:r>
        <w:rPr>
          <w:rFonts w:cs="Times New Roman" w:ascii="Times New Roman" w:hAnsi="Times New Roman"/>
          <w:sz w:val="24"/>
          <w:szCs w:val="24"/>
        </w:rPr>
        <w:t xml:space="preserve"> de implementare ale proiectului s-a făcut prin </w:t>
      </w:r>
      <w:r>
        <w:rPr>
          <w:rFonts w:cs="Times New Roman" w:ascii="Times New Roman" w:hAnsi="Times New Roman"/>
          <w:b/>
          <w:bCs/>
          <w:sz w:val="24"/>
          <w:szCs w:val="24"/>
        </w:rPr>
        <w:t>activităţile</w:t>
      </w:r>
      <w:r>
        <w:rPr>
          <w:rFonts w:cs="Times New Roman" w:ascii="Times New Roman" w:hAnsi="Times New Roman"/>
          <w:sz w:val="24"/>
          <w:szCs w:val="24"/>
        </w:rPr>
        <w:t xml:space="preserve"> următo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âlnirile periodice ale membrilor echipei în jurul cercetătorilor cu experienţ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dinţe de lucru pentru discutarea conţinutului dosarului tematic: contribuţiile membrilor echipei şi ale colaboratorilor exter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area, în vederea completării, revizuirii şi definitivării contribuţiilor la cele două numere ale revistei, în vederea publicării în volu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lierea tinerilor cercetători de către cercetătorii cu experienţă şi post-doctorali pentru alegerea şi sintetizarea referinţelor bibliografice adecvate temei dosarulu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gii şi misiuni de documentare şi schimb la universităţi şi biblioteci din ţară şi străinăta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 la colocvii şi conferinţe internaţionale pe tema traducerii liter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rea şi participarea la manifestarea „Journée d’études traductologiques: Histoire, critique, théories de la traduction”, Suceava, 28-30 octombrie 2015, Universitatea „Ştefan cel Mare” Suceava, cu invitaţi de prestigiu din străinăta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rea, acceptarea şi publicarea de contribuţii pe tema proiectului în periodice indexate în BDI, ISI şi ERI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guraş CONSTANTINESCU – director proiect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tivităţi în cadrul proiectului în calitate de director al proiectului 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coordonat întâlniri periodice de consiliere ştiinţifică în cadrul echipei de proiec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colaborat cu ceilalţi membri ai echipei la rezolvarea </w:t>
      </w:r>
      <w:r>
        <w:rPr>
          <w:rFonts w:cs="Times New Roman" w:ascii="Times New Roman" w:hAnsi="Times New Roman"/>
          <w:sz w:val="24"/>
          <w:szCs w:val="24"/>
        </w:rPr>
        <w:t>problemelor administrativ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îndrumat </w:t>
      </w:r>
      <w:r>
        <w:rPr>
          <w:rFonts w:cs="Times New Roman" w:ascii="Times New Roman" w:hAnsi="Times New Roman"/>
          <w:bCs/>
          <w:sz w:val="24"/>
          <w:szCs w:val="24"/>
        </w:rPr>
        <w:t>activitatea de cercetare a tinerilor cercetători din proiect, doctoranzi si doctori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onat activitatea comitetului de redacţie al revistei</w:t>
      </w:r>
      <w:r>
        <w:rPr>
          <w:rFonts w:cs="Times New Roman" w:ascii="Times New Roman" w:hAnsi="Times New Roman"/>
          <w:i/>
          <w:sz w:val="24"/>
          <w:szCs w:val="24"/>
        </w:rPr>
        <w:t xml:space="preserve"> Atelier de traduction</w:t>
      </w:r>
      <w:r>
        <w:rPr>
          <w:rFonts w:cs="Times New Roman" w:ascii="Times New Roman" w:hAnsi="Times New Roman"/>
          <w:sz w:val="24"/>
          <w:szCs w:val="24"/>
        </w:rPr>
        <w:t xml:space="preserve"> la pregătirea numerelor 23 şi 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-editarea publicaţii BDI şi ERIH Plus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ditat, în calitate de co-responsabil/ redactor-şef, numerele 23 şi 24 ale revistei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istoire, critique et théories de la traduction I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</w:rPr>
        <w:t>Histoire, critique et théories de la traduction II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ordonat, în scopul creşterii vizibilităţii publicaţiilor din cadrul proiectului, activitatea de pregătire a dosarului de evaluare a revistei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 pentru baza de date ERIH PLUS, în care revista a fost acceptată în luna august 20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gii de documentare, schimburi şi cercetare: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versitatea Paris III, Franţa: 10-14 iunie 2015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Universitatea “Lucian Blaga” din  Sibiu: 29 iunie-1iulie 2015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Universitatea „Alexandru Ioan Cuza” din Iaşi: 30 octombrie 2015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versitatea de Vest din Timişoara: 24-27 noiembrie 2015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versitatea din Bologna, Campus Forli, Italia: 3-8 decembrie 2015.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icipări la colocvii internaţionale:</w:t>
      </w:r>
    </w:p>
    <w:p>
      <w:pPr>
        <w:pStyle w:val="Normal"/>
        <w:numPr>
          <w:ilvl w:val="0"/>
          <w:numId w:val="18"/>
        </w:numPr>
        <w:spacing w:before="120" w:after="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anuarie 2015, „Quelques certitudes sur la préservation de l’incertitude dans le texte traduit” Colocviul Internaţional „Traductologie de plein champ”: Des zones d’incertitude en traduction, Universitatea Geneva, Elveţia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unie 2015, „Discours et positions théoriques des traducteurs roumains de Maupassant, Mallarmé et Proust « , Colocviul Internaţional „Quand les traducteurs prennent la parole”, Universitatea Sorbonne Nouvelle, Franţa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tombrie 2015, „Les traductions roumaines des Fées de Perrault et de Frau Holle des Grimm”, Colocviul Internaţional „Des Fées de Perrault à Frau Holle des Grimm. Réécritures et intermédialité”, Universitatea din Nantes, Franţa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mbrie 2015, „Portrait d’un traducteur amoureux: Paul Miclau”, Colocviul Internaţional de Ştiinţe ale Limbajului, ediţia a XIII-a, Universitatea din Suceava (organizare, moderare secţiune de traductologie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rie 2015, "Autour de la traduction pragmatique", Conferinta internaţională „Literature, discourse and multicultural dialogue”, ediţia a treia (LDMD 3), Universitatea "Petru Maior" din Târgu Mureş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rea de manifestări ştiinţifice în cadrul proiectulu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ordonat organizarea manifestării ştiinţifice „Journée d’études traductologiques: Histoire, critique, théories de la traduction”, Suceava, 28-30 octombrie 2015, invitaţi de onoare prof. Maria Papadima, Universitatea din Atena, prof. Lance Hewson, Universitatea din Geneva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ole în publicaţii ISI şi ERIH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Des livres pour enfants a l’heure de la mondialisation”, in </w:t>
      </w:r>
      <w:r>
        <w:rPr>
          <w:rFonts w:cs="Times New Roman" w:ascii="Times New Roman" w:hAnsi="Times New Roman"/>
          <w:bCs/>
          <w:i/>
          <w:sz w:val="24"/>
          <w:szCs w:val="24"/>
        </w:rPr>
        <w:t>Tropelias- Revista de Teoría de la Literatura y Literatura Comparada</w:t>
      </w:r>
      <w:r>
        <w:rPr>
          <w:rFonts w:cs="Times New Roman" w:ascii="Times New Roman" w:hAnsi="Times New Roman"/>
          <w:bCs/>
          <w:sz w:val="24"/>
          <w:szCs w:val="24"/>
        </w:rPr>
        <w:t>, no. 23, 2015, ISSN: 2255-5463, pp. 22-25. ERIH PL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Quelques certitudes sur la préservation de l’incertitude dans le texte traduit” -</w:t>
      </w:r>
      <w:r>
        <w:rPr>
          <w:rFonts w:cs="Times New Roman" w:ascii="Times New Roman" w:hAnsi="Times New Roman"/>
          <w:sz w:val="24"/>
          <w:szCs w:val="24"/>
        </w:rPr>
        <w:t xml:space="preserve"> acceptat spre publicare în revista </w:t>
      </w:r>
      <w:r>
        <w:rPr>
          <w:rFonts w:cs="Times New Roman" w:ascii="Times New Roman" w:hAnsi="Times New Roman"/>
          <w:i/>
          <w:sz w:val="24"/>
          <w:szCs w:val="24"/>
        </w:rPr>
        <w:t>Meta- Journal des traducteurs</w:t>
      </w:r>
      <w:r>
        <w:rPr>
          <w:rFonts w:cs="Times New Roman" w:ascii="Times New Roman" w:hAnsi="Times New Roman"/>
          <w:sz w:val="24"/>
          <w:szCs w:val="24"/>
        </w:rPr>
        <w:t xml:space="preserve">, indexată ISI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Entretien. Christian Balliu (Belgique) avec Muguraş Constantinescu”  (Roumanie),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>, Editura Universităţii Suceava, nr. 23/2015, pp. 17-24. ERIH PL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Michel Ballard - in memoriam,"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>, Editura Universităţii Suceava, nr. 23/2015, pp. 13-14. ERIH PL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Entretien. Nicolas Froeliger (France) avec Muguraş Constantinescu”  (Roumanie),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>, Editura Universităţii Suceava, nr. 24/2015, pp. 17-27. ERIH PL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résentation” in </w:t>
      </w:r>
      <w:r>
        <w:rPr>
          <w:rFonts w:cs="Times New Roman" w:ascii="Times New Roman" w:hAnsi="Times New Roman"/>
          <w:bCs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nr. 23</w:t>
      </w:r>
      <w:r>
        <w:rPr>
          <w:rFonts w:cs="Times New Roman" w:ascii="Times New Roman" w:hAnsi="Times New Roman"/>
          <w:sz w:val="24"/>
          <w:szCs w:val="24"/>
        </w:rPr>
        <w:t xml:space="preserve">/2015, </w:t>
      </w:r>
      <w:r>
        <w:rPr>
          <w:rFonts w:cs="Times New Roman" w:ascii="Times New Roman" w:hAnsi="Times New Roman"/>
          <w:i/>
          <w:sz w:val="24"/>
          <w:szCs w:val="24"/>
        </w:rPr>
        <w:t xml:space="preserve">Histoire, critique et théories de la traduction I, </w:t>
      </w:r>
      <w:r>
        <w:rPr>
          <w:rFonts w:cs="Times New Roman" w:ascii="Times New Roman" w:hAnsi="Times New Roman"/>
          <w:sz w:val="24"/>
          <w:szCs w:val="24"/>
        </w:rPr>
        <w:t>Editura Universităţii „Ştefan cel Mare” din Suceava, ISSN 1584-1804, CNCS B, p. 9-12. ERIH PL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résentation”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telier de traduction </w:t>
      </w:r>
      <w:r>
        <w:rPr>
          <w:rFonts w:cs="Times New Roman" w:ascii="Times New Roman" w:hAnsi="Times New Roman"/>
          <w:bCs/>
          <w:sz w:val="24"/>
          <w:szCs w:val="24"/>
        </w:rPr>
        <w:t>nr. 24</w:t>
      </w:r>
      <w:r>
        <w:rPr>
          <w:rFonts w:cs="Times New Roman" w:ascii="Times New Roman" w:hAnsi="Times New Roman"/>
          <w:sz w:val="24"/>
          <w:szCs w:val="24"/>
        </w:rPr>
        <w:t xml:space="preserve">/2015, </w:t>
      </w:r>
      <w:r>
        <w:rPr>
          <w:rFonts w:cs="Times New Roman" w:ascii="Times New Roman" w:hAnsi="Times New Roman"/>
          <w:i/>
          <w:sz w:val="24"/>
          <w:szCs w:val="24"/>
        </w:rPr>
        <w:t xml:space="preserve">Histoire, critique et théories de la traduction II, </w:t>
      </w:r>
      <w:r>
        <w:rPr>
          <w:rFonts w:cs="Times New Roman" w:ascii="Times New Roman" w:hAnsi="Times New Roman"/>
          <w:sz w:val="24"/>
          <w:szCs w:val="24"/>
        </w:rPr>
        <w:t>Editura Universităţii „Ştefan cel Mare” din Suceava, ISSN 1584-1804, CNCS B, p. 11-13. ERIH PL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onare volume colectiv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 nr. 23, </w:t>
      </w:r>
      <w:r>
        <w:rPr>
          <w:rFonts w:cs="Times New Roman" w:ascii="Times New Roman" w:hAnsi="Times New Roman"/>
          <w:i/>
          <w:sz w:val="24"/>
          <w:szCs w:val="24"/>
        </w:rPr>
        <w:t>Histoire, critique, théories de la traduc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în colaborare cu Anca Andreea (Brăescu) Chetrariu Editura Universităţii Ştefan cel Mare, Suceava, ISBN 978-973-666-454-0, 243 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e în volume naţionale şi internaţional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a terminologie architecturale roumaine au XIXe siècle” (col. Lucian Constantinescu, Ordre des architectes roumains) in </w:t>
      </w:r>
      <w:r>
        <w:rPr>
          <w:rFonts w:cs="Times New Roman" w:ascii="Times New Roman" w:hAnsi="Times New Roman"/>
          <w:i/>
          <w:sz w:val="24"/>
          <w:szCs w:val="24"/>
        </w:rPr>
        <w:t>Traduire l’architecture</w:t>
      </w:r>
      <w:r>
        <w:rPr>
          <w:rFonts w:cs="Times New Roman" w:ascii="Times New Roman" w:hAnsi="Times New Roman"/>
          <w:sz w:val="24"/>
          <w:szCs w:val="24"/>
        </w:rPr>
        <w:t xml:space="preserve"> (sous la direction Robert Carvais, Jean-Sébastien Cluzel, Juliette Hernu, Valérie Nègre), Editions Picard, Paris, 2015, ISBN 2708410016, EAN 978-2708410015, Collection Architectures, pp. 67-78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BFD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9FBFD" w:val="clear"/>
        </w:rPr>
        <w:t xml:space="preserve">Irina Mavrodin, Despre retraducere- literal şi în toate sensurile – O poietică/poetică a traducerii” (în colaborare cu Anca-Andreea Brăescu), in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9FBFD" w:val="clear"/>
        </w:rPr>
        <w:t>Opera ca proiect</w:t>
      </w:r>
      <w:r>
        <w:rPr>
          <w:rFonts w:cs="Times New Roman" w:ascii="Times New Roman" w:hAnsi="Times New Roman"/>
          <w:color w:val="000000"/>
          <w:sz w:val="24"/>
          <w:szCs w:val="24"/>
          <w:shd w:fill="F9FBFD" w:val="clear"/>
        </w:rPr>
        <w:t xml:space="preserve">, Editura Universitaria Craiova, pp. 201-223, 2014 (apărut în 2015) ISBN 978-606-14-08888-7. </w:t>
      </w:r>
    </w:p>
    <w:p>
      <w:pPr>
        <w:pStyle w:val="CV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éface” in Constantin Tiron, </w:t>
      </w:r>
      <w:r>
        <w:rPr>
          <w:rFonts w:cs="Times New Roman" w:ascii="Times New Roman" w:hAnsi="Times New Roman"/>
          <w:i/>
          <w:sz w:val="24"/>
          <w:szCs w:val="24"/>
        </w:rPr>
        <w:t>Traduction et retraduction de l’œuvre de Flaubert</w:t>
      </w:r>
      <w:r>
        <w:rPr>
          <w:rFonts w:cs="Times New Roman" w:ascii="Times New Roman" w:hAnsi="Times New Roman"/>
          <w:sz w:val="24"/>
          <w:szCs w:val="24"/>
        </w:rPr>
        <w:t>, colecţia Studia Doctoralia, 2015, Editura Universităţii „Ştefan cel Mare”, Suceava, ISBN 978-973-666-461-8, 254 p., pp. 7-10.</w:t>
      </w:r>
    </w:p>
    <w:p>
      <w:pPr>
        <w:pStyle w:val="CV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éface” in Maria-Cristina Hetriuc, </w:t>
      </w:r>
      <w:r>
        <w:rPr>
          <w:rFonts w:cs="Times New Roman" w:ascii="Times New Roman" w:hAnsi="Times New Roman"/>
          <w:i/>
          <w:sz w:val="24"/>
          <w:szCs w:val="24"/>
        </w:rPr>
        <w:t>Traduction, autotraduction, réécriture de l’oeuvre de Panaït Istrati. La composante multiculturelle</w:t>
      </w:r>
      <w:r>
        <w:rPr>
          <w:rFonts w:cs="Times New Roman" w:ascii="Times New Roman" w:hAnsi="Times New Roman"/>
          <w:sz w:val="24"/>
          <w:szCs w:val="24"/>
        </w:rPr>
        <w:t>, colecţia Studia Doctoralia, 2015, Editura Universităţii „Ştefan cel Mare”, Suceava, ISBN 978-973-666-459-5, 200 p., pp. 7-10.</w:t>
      </w:r>
    </w:p>
    <w:p>
      <w:pPr>
        <w:pStyle w:val="CV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stface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onela Munteanu,</w:t>
      </w:r>
      <w:r>
        <w:rPr>
          <w:rFonts w:cs="Times New Roman" w:ascii="Times New Roman" w:hAnsi="Times New Roman"/>
          <w:i/>
          <w:sz w:val="24"/>
          <w:szCs w:val="24"/>
        </w:rPr>
        <w:t xml:space="preserve"> Traduction et adaptation de l’œuvre de Victor Hugo</w:t>
      </w:r>
      <w:r>
        <w:rPr>
          <w:rFonts w:cs="Times New Roman" w:ascii="Times New Roman" w:hAnsi="Times New Roman"/>
          <w:sz w:val="24"/>
          <w:szCs w:val="24"/>
        </w:rPr>
        <w:t>, colecţia Studia Doctoralia, 2015, Editura Universităţii „Ştefan cel Mare”, Suceava, ISBN 978-973-666-460-1, 200 p., pp. 180-182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éface”, in Andreea-Anca BRĂESCU,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, </w:t>
      </w:r>
      <w:r>
        <w:rPr>
          <w:rFonts w:cs="Times New Roman" w:ascii="Times New Roman" w:hAnsi="Times New Roman"/>
          <w:i/>
          <w:sz w:val="24"/>
          <w:szCs w:val="24"/>
        </w:rPr>
        <w:t xml:space="preserve">La pratico-théorie de la traduction chez Irina Mavrodin, </w:t>
      </w:r>
      <w:r>
        <w:rPr>
          <w:rFonts w:cs="Times New Roman" w:ascii="Times New Roman" w:hAnsi="Times New Roman"/>
          <w:sz w:val="24"/>
          <w:szCs w:val="24"/>
        </w:rPr>
        <w:t>Editura Universitatii din Suceava, colecţia Studia Doctoralia, Suceava, Prefaţă de Muguraş Constantinescu (sub tipar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éface”, in Raluca-Nicoleta Balaţchi, 2015, </w:t>
      </w:r>
      <w:r>
        <w:rPr>
          <w:rFonts w:cs="Times New Roman" w:ascii="Times New Roman" w:hAnsi="Times New Roman"/>
          <w:i/>
          <w:sz w:val="24"/>
          <w:szCs w:val="24"/>
        </w:rPr>
        <w:t>Problèmes spécifiques à la traduction (les sciences humaines)</w:t>
      </w:r>
      <w:r>
        <w:rPr>
          <w:rFonts w:cs="Times New Roman" w:ascii="Times New Roman" w:hAnsi="Times New Roman"/>
          <w:sz w:val="24"/>
          <w:szCs w:val="24"/>
        </w:rPr>
        <w:t xml:space="preserve">, Casa Cărţii de Stiinţă, Cluj-Napoca, p. 5-12 (sub tipar)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rtrait d’un traducteur amoureux : Paul Miclău” in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imbaje si Comunicare. XIII. Dinamica limbilor şi literaturilor în epoca globalizăr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artea a II a</w:t>
      </w:r>
      <w:r>
        <w:rPr>
          <w:rFonts w:cs="Times New Roman" w:ascii="Times New Roman" w:hAnsi="Times New Roman"/>
          <w:sz w:val="24"/>
          <w:szCs w:val="24"/>
        </w:rPr>
        <w:t>, Editura Demiurg, Iaşi, ISBN 978-973-152-303-3, pp. 439-4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ucere cu prefaţă şi not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ain Montandon, </w:t>
      </w:r>
      <w:r>
        <w:rPr>
          <w:rFonts w:cs="Times New Roman" w:ascii="Times New Roman" w:hAnsi="Times New Roman"/>
          <w:i/>
          <w:sz w:val="24"/>
          <w:szCs w:val="24"/>
        </w:rPr>
        <w:t>Despre ospitalitate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la Homer la Kafka</w:t>
      </w:r>
      <w:r>
        <w:rPr>
          <w:rFonts w:cs="Times New Roman" w:ascii="Times New Roman" w:hAnsi="Times New Roman"/>
          <w:sz w:val="24"/>
          <w:szCs w:val="24"/>
        </w:rPr>
        <w:t>, traducere şi prefaţă, Editura Institutul European, Iaşi, ISBN 978-606-17-0570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ole în reviste de specialitate cu ISSN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 xml:space="preserve">Alain Montandon – Imaginarul şi practica ospitalităţii la Jean-Jacques Rousseau”,  </w:t>
      </w:r>
      <w:r>
        <w:rPr>
          <w:rFonts w:cs="Times New Roman" w:ascii="Times New Roman" w:hAnsi="Times New Roman"/>
          <w:i/>
          <w:sz w:val="24"/>
          <w:szCs w:val="24"/>
        </w:rPr>
        <w:t>România literară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bCs/>
          <w:sz w:val="24"/>
          <w:szCs w:val="24"/>
        </w:rPr>
        <w:t>33/ 2015</w:t>
      </w:r>
    </w:p>
    <w:p>
      <w:pPr>
        <w:pStyle w:val="CVNormal"/>
        <w:numPr>
          <w:ilvl w:val="0"/>
          <w:numId w:val="20"/>
        </w:numPr>
        <w:tabs>
          <w:tab w:val="clear" w:pos="709"/>
          <w:tab w:val="left" w:pos="1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untă în traductologie” in </w:t>
      </w:r>
      <w:r>
        <w:rPr>
          <w:rFonts w:cs="Times New Roman" w:ascii="Times New Roman" w:hAnsi="Times New Roman"/>
          <w:i/>
          <w:sz w:val="24"/>
          <w:szCs w:val="24"/>
        </w:rPr>
        <w:t>România literară</w:t>
      </w:r>
      <w:r>
        <w:rPr>
          <w:rFonts w:cs="Times New Roman" w:ascii="Times New Roman" w:hAnsi="Times New Roman"/>
          <w:sz w:val="24"/>
          <w:szCs w:val="24"/>
        </w:rPr>
        <w:t>, nr.39/2015, http://www.romlit.ro/nunt_n_traductologie</w:t>
      </w:r>
    </w:p>
    <w:p>
      <w:pPr>
        <w:pStyle w:val="CVNormal"/>
        <w:numPr>
          <w:ilvl w:val="0"/>
          <w:numId w:val="20"/>
        </w:numPr>
        <w:tabs>
          <w:tab w:val="clear" w:pos="709"/>
          <w:tab w:val="left" w:pos="18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espre chipurile şi numele Doamnei Holle”, </w:t>
      </w:r>
      <w:r>
        <w:rPr>
          <w:rFonts w:cs="Times New Roman" w:ascii="Times New Roman" w:hAnsi="Times New Roman"/>
          <w:i/>
          <w:sz w:val="24"/>
          <w:szCs w:val="24"/>
        </w:rPr>
        <w:t>România literară</w:t>
      </w:r>
      <w:r>
        <w:rPr>
          <w:rFonts w:cs="Times New Roman" w:ascii="Times New Roman" w:hAnsi="Times New Roman"/>
          <w:sz w:val="24"/>
          <w:szCs w:val="24"/>
        </w:rPr>
        <w:t>, nr. 45/2015.</w:t>
      </w:r>
    </w:p>
    <w:p>
      <w:pPr>
        <w:pStyle w:val="CVNormal"/>
        <w:numPr>
          <w:ilvl w:val="0"/>
          <w:numId w:val="20"/>
        </w:numPr>
        <w:tabs>
          <w:tab w:val="clear" w:pos="709"/>
          <w:tab w:val="left" w:pos="18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cate ca-n poveşti pe masa traducătorului”, </w:t>
      </w:r>
      <w:r>
        <w:rPr>
          <w:rFonts w:cs="Times New Roman" w:ascii="Times New Roman" w:hAnsi="Times New Roman"/>
          <w:i/>
          <w:sz w:val="24"/>
          <w:szCs w:val="24"/>
        </w:rPr>
        <w:t>România literară</w:t>
      </w:r>
      <w:r>
        <w:rPr>
          <w:rFonts w:cs="Times New Roman" w:ascii="Times New Roman" w:hAnsi="Times New Roman"/>
          <w:sz w:val="24"/>
          <w:szCs w:val="24"/>
        </w:rPr>
        <w:t>, nr. 50/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luca-Nicoleta BALAŢ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 postdoctoral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tivităţi în cadrul proiectului în calitate de membru al echipei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participat la întâlniri periodice de consiliere ştiinţifică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colaborat cu directorul de proiect şi cu ceilalţi membri ai echipei la rezolvarea </w:t>
      </w:r>
      <w:r>
        <w:rPr>
          <w:rFonts w:cs="Times New Roman" w:ascii="Times New Roman" w:hAnsi="Times New Roman"/>
          <w:sz w:val="24"/>
          <w:szCs w:val="24"/>
        </w:rPr>
        <w:t>problemelor legate de managementul proiectului şi de implementarea obiectivelor propus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laborat </w:t>
      </w:r>
      <w:r>
        <w:rPr>
          <w:rFonts w:cs="Times New Roman" w:ascii="Times New Roman" w:hAnsi="Times New Roman"/>
          <w:bCs/>
          <w:sz w:val="24"/>
          <w:szCs w:val="24"/>
        </w:rPr>
        <w:t>cu directorul de proiect</w:t>
      </w:r>
      <w:r>
        <w:rPr>
          <w:rFonts w:cs="Times New Roman" w:ascii="Times New Roman" w:hAnsi="Times New Roman"/>
          <w:sz w:val="24"/>
          <w:szCs w:val="24"/>
        </w:rPr>
        <w:t xml:space="preserve"> la îndrumarea</w:t>
      </w:r>
      <w:r>
        <w:rPr>
          <w:rFonts w:cs="Times New Roman" w:ascii="Times New Roman" w:hAnsi="Times New Roman"/>
          <w:bCs/>
          <w:sz w:val="24"/>
          <w:szCs w:val="24"/>
        </w:rPr>
        <w:t xml:space="preserve"> activităţii de cercetare a tinerilor cercetători, doctoranzi din proiect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ipat ca membru în comitetul de redacţie al revistei</w:t>
      </w:r>
      <w:r>
        <w:rPr>
          <w:rFonts w:cs="Times New Roman" w:ascii="Times New Roman" w:hAnsi="Times New Roman"/>
          <w:i/>
          <w:sz w:val="24"/>
          <w:szCs w:val="24"/>
        </w:rPr>
        <w:t xml:space="preserve"> Atelier de traduction</w:t>
      </w:r>
      <w:r>
        <w:rPr>
          <w:rFonts w:cs="Times New Roman" w:ascii="Times New Roman" w:hAnsi="Times New Roman"/>
          <w:sz w:val="24"/>
          <w:szCs w:val="24"/>
        </w:rPr>
        <w:t xml:space="preserve"> la pregătirea numerelor 23 </w:t>
      </w:r>
      <w:r>
        <w:rPr>
          <w:rFonts w:cs="Times New Roman" w:ascii="Times New Roman" w:hAnsi="Times New Roman"/>
          <w:i/>
          <w:sz w:val="24"/>
          <w:szCs w:val="24"/>
        </w:rPr>
        <w:t>Histoire, critique et théories de la traduction I</w:t>
      </w:r>
      <w:r>
        <w:rPr>
          <w:rFonts w:cs="Times New Roman" w:ascii="Times New Roman" w:hAnsi="Times New Roman"/>
          <w:sz w:val="24"/>
          <w:szCs w:val="24"/>
        </w:rPr>
        <w:t xml:space="preserve"> (iunie 2015) şi 24 </w:t>
      </w:r>
      <w:r>
        <w:rPr>
          <w:rFonts w:cs="Times New Roman" w:ascii="Times New Roman" w:hAnsi="Times New Roman"/>
          <w:i/>
          <w:sz w:val="24"/>
          <w:szCs w:val="24"/>
        </w:rPr>
        <w:t xml:space="preserve">Histoire, critique et théories de la traduction II </w:t>
      </w:r>
      <w:r>
        <w:rPr>
          <w:rFonts w:cs="Times New Roman" w:ascii="Times New Roman" w:hAnsi="Times New Roman"/>
          <w:sz w:val="24"/>
          <w:szCs w:val="24"/>
        </w:rPr>
        <w:t xml:space="preserve">(decembrie 2015), implicându-se în activităţile de redactare, corectare şi revizuire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ibuit, în scopul creşterii vizibilităţii publicaţiilor din cadrul proiectului, la activitatea de pregătire a dosarului de evaluare a revistei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 pentru baza de date ERIH PLUS, în care revista a fost acceptată în luna august 2015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rea de manifestări ştiinţifice în cadrul proiectului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cipat la organizarea manifestării ştiinţifice „Journée d’études traductologiques: Histoire, critique, théories de la traduction”, Suceava, 28-30 octombrie 2015, invitaţi de onoare prof. Maria Papadima, Universitatea din Atena, prof. Lance Hewson, Universitatea din Genev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gii de documentare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Centrală Universitară „Carol I”, Bucureşti, 25.05.2015-27.05.2015, în vederea documentării pentru redactarea lucrărilor şi comunicărilor din perioada ianuarie-decembrie 2015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ca Centrală Universitară „Mihai Eminescu”, Iaşi, 04.06.2015-04.06.2015, în vederea documentării pentru redactarea lucrărilor şi comunicărilor din perioada ianuarie-decembrie 2015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ca Centrală Universitară „Carol I”, Bucureşti, 30.08.2015-31.08.2015, în vederea documentării pentru redactarea lucrărilor şi comunicărilor din perioada ianuarie-decembrie 201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ări la congrese internaţionale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cipat la Colocviul Internaţional de Ştiinţe ale Limbajului, ediţia a XIII-a, 15-18 octombrie 2015, Suceava,  cu comunicarea „Traduction et paratexte dans les sciences humaines”, la secţiunea de traductologie la a cărei organizare a contribuit. A moderat secţiunea de traductologie alături de prof. univ. dr. Muguraş Constantinescu, vineri, 16 octombrie, 2015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actarea şi publicarea de articole, studii  şi recenzii critice pe tematica proiectului în periodice indexate în B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e şi studii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luca-Nicoleta BALAŢCHI, 2015, „Quelle place pour la grammaire en traductologie ?", in </w:t>
      </w:r>
      <w:r>
        <w:rPr>
          <w:rFonts w:cs="Times New Roman" w:ascii="Times New Roman" w:hAnsi="Times New Roman"/>
          <w:i/>
          <w:sz w:val="24"/>
          <w:szCs w:val="24"/>
        </w:rPr>
        <w:t>Les ÉTUDES françaises aujourd'hui. Pourquoi étudier la grammaire? Théories et pratiques : La Nature, mère ou marâtre: représentation, concepts et leur puissance contestataire dans les littératures de langue française</w:t>
      </w:r>
      <w:r>
        <w:rPr>
          <w:rFonts w:cs="Times New Roman" w:ascii="Times New Roman" w:hAnsi="Times New Roman"/>
          <w:sz w:val="24"/>
          <w:szCs w:val="24"/>
        </w:rPr>
        <w:t>, sous la direction de Milica Vinaver-Ković, Veran Stanojević, Belgrade, Faculté de Philologie de l'Université de Belgrade, 2015, 625 p, ISBN 978-86-6153-293-1, pp. 357 - 37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luca-Nicoleta BALAŢCH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, „Traduction et paratexte dans les sciences humaines”, in ediţia a XII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Limbaje si comunicare. Dinamica limbilor şi literaturilor în epoca globalizării. - Partea a II-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aşi, Demiurg, p. 432-438, ISBN 978-973-152-303-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uca-Nicoleta BALAŢCH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,  „Traduire les sciences humaines : spécificités et défis”, in LDMD 3, </w:t>
      </w:r>
      <w:r>
        <w:rPr>
          <w:rFonts w:cs="Times New Roman" w:ascii="Times New Roman" w:hAnsi="Times New Roman"/>
          <w:i/>
          <w:sz w:val="24"/>
          <w:szCs w:val="24"/>
        </w:rPr>
        <w:t>Studies on Literature, Discourse and Multicultural Dialogue</w:t>
      </w:r>
      <w:r>
        <w:rPr>
          <w:rFonts w:cs="Times New Roman" w:ascii="Times New Roman" w:hAnsi="Times New Roman"/>
          <w:sz w:val="24"/>
          <w:szCs w:val="24"/>
        </w:rPr>
        <w:t xml:space="preserve">, editor Iulian Boldea, Editura </w:t>
      </w:r>
      <w:r>
        <w:rPr>
          <w:rFonts w:cs="Times New Roman" w:ascii="Times New Roman" w:hAnsi="Times New Roman"/>
          <w:bCs/>
          <w:sz w:val="24"/>
          <w:szCs w:val="24"/>
        </w:rPr>
        <w:t>Arhipelag XXI Press (</w:t>
      </w:r>
      <w:r>
        <w:rPr>
          <w:rFonts w:cs="Times New Roman" w:ascii="Times New Roman" w:hAnsi="Times New Roman"/>
          <w:sz w:val="24"/>
          <w:szCs w:val="24"/>
        </w:rPr>
        <w:t xml:space="preserve">acceptat spre publicare, </w:t>
      </w:r>
      <w:r>
        <w:rPr>
          <w:rFonts w:cs="Times New Roman" w:ascii="Times New Roman" w:hAnsi="Times New Roman"/>
          <w:bCs/>
          <w:sz w:val="24"/>
          <w:szCs w:val="24"/>
        </w:rPr>
        <w:t>sub tipar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zii critic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luca-Nicoleta BALAŢCHI, 2015, „Le religieux: aspects traductologiques”, Felicia Dumas, Editura Universitaria, Craiova, 2014,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, no. 23, </w:t>
      </w:r>
      <w:r>
        <w:rPr>
          <w:rFonts w:cs="Times New Roman" w:ascii="Times New Roman" w:hAnsi="Times New Roman"/>
          <w:i/>
          <w:sz w:val="24"/>
          <w:szCs w:val="24"/>
        </w:rPr>
        <w:t xml:space="preserve">Histoire, critique et théories de la traduction I, </w:t>
      </w:r>
      <w:r>
        <w:rPr>
          <w:rFonts w:cs="Times New Roman" w:ascii="Times New Roman" w:hAnsi="Times New Roman"/>
          <w:sz w:val="24"/>
          <w:szCs w:val="24"/>
        </w:rPr>
        <w:t>Editura Universităţii din Suceava, ISSN 1584-1804, CNCS B, p. 213-2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uceri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luca-Nicoleta BALAŢCHI, 2015, Fragmentarium Irina Mavrodin « L’auteur et son traducteur : une relation impossible? », din  </w:t>
      </w:r>
      <w:r>
        <w:rPr>
          <w:rFonts w:cs="Times New Roman" w:ascii="Times New Roman" w:hAnsi="Times New Roman"/>
          <w:i/>
          <w:sz w:val="24"/>
          <w:szCs w:val="24"/>
        </w:rPr>
        <w:t>Despre traducere, literal si in toate sensurile</w:t>
      </w:r>
      <w:r>
        <w:rPr>
          <w:rFonts w:cs="Times New Roman" w:ascii="Times New Roman" w:hAnsi="Times New Roman"/>
          <w:sz w:val="24"/>
          <w:szCs w:val="24"/>
        </w:rPr>
        <w:t xml:space="preserve">, Irina Mavrodin,  ISBN 978-973-87973-3-8, p. 32-35,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>, nr. 24/2015, ISSN 1584-1804, pp. 227-2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ctarea şi publicarea de cărţi la edituri naţionale cotate CNCS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luca-Nicoleta BALAŢCHI, 2015, </w:t>
      </w:r>
      <w:r>
        <w:rPr>
          <w:rFonts w:cs="Times New Roman" w:ascii="Times New Roman" w:hAnsi="Times New Roman"/>
          <w:i/>
          <w:sz w:val="24"/>
          <w:szCs w:val="24"/>
        </w:rPr>
        <w:t xml:space="preserve">Problèmes spécifiques à la traduction (les sciences humaines) </w:t>
      </w:r>
      <w:r>
        <w:rPr>
          <w:rFonts w:cs="Times New Roman" w:ascii="Times New Roman" w:hAnsi="Times New Roman"/>
          <w:sz w:val="24"/>
          <w:szCs w:val="24"/>
        </w:rPr>
        <w:t xml:space="preserve">editura Casa Cărţii de Ştiinţă, Cluj-Napoca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SBN 978-606-17-0844-4, </w:t>
      </w:r>
      <w:r>
        <w:rPr>
          <w:rFonts w:cs="Times New Roman" w:ascii="Times New Roman" w:hAnsi="Times New Roman"/>
          <w:sz w:val="24"/>
          <w:szCs w:val="24"/>
        </w:rPr>
        <w:t>200 p., Prefaţă de Muguraş Constantinescu (acceptat spre publicare, sub tipar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iela HĂIS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 postdoctoral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ctivităţi în cadrul grantului în calitate de membru al echipe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articipat la întâlniri periodice de consiliere ştiinţific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colaborat cu directorul de proiect şi cu ceilalţi membri ai echipei la rezolvarea </w:t>
      </w:r>
      <w:r>
        <w:rPr>
          <w:rFonts w:cs="Times New Roman" w:ascii="Times New Roman" w:hAnsi="Times New Roman"/>
          <w:sz w:val="24"/>
          <w:szCs w:val="24"/>
        </w:rPr>
        <w:t>problemelor legate de managementul proiectului şi de implementarea obiectivelor propus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ipat ca membru în comitetul de redacţie al revistei</w:t>
      </w:r>
      <w:r>
        <w:rPr>
          <w:rFonts w:cs="Times New Roman" w:ascii="Times New Roman" w:hAnsi="Times New Roman"/>
          <w:i/>
          <w:sz w:val="24"/>
          <w:szCs w:val="24"/>
        </w:rPr>
        <w:t xml:space="preserve"> Atelier de traduction</w:t>
      </w:r>
      <w:r>
        <w:rPr>
          <w:rFonts w:cs="Times New Roman" w:ascii="Times New Roman" w:hAnsi="Times New Roman"/>
          <w:sz w:val="24"/>
          <w:szCs w:val="24"/>
        </w:rPr>
        <w:t xml:space="preserve"> la pregătirea numărului 23, </w:t>
      </w:r>
      <w:r>
        <w:rPr>
          <w:rFonts w:cs="Times New Roman" w:ascii="Times New Roman" w:hAnsi="Times New Roman"/>
          <w:i/>
          <w:sz w:val="24"/>
          <w:szCs w:val="24"/>
        </w:rPr>
        <w:t>Histoire, critique et théories de la traduction I</w:t>
      </w:r>
      <w:r>
        <w:rPr>
          <w:rFonts w:cs="Times New Roman" w:ascii="Times New Roman" w:hAnsi="Times New Roman"/>
          <w:sz w:val="24"/>
          <w:szCs w:val="24"/>
        </w:rPr>
        <w:t xml:space="preserve"> (iunie 2015), implicându-se în activităţile de redactare, corectare şi revizuire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ibuit, în scopul creşterii vizibilităţii publicaţiilor din cadrul proiectului, la activitatea de pregătire a dosarului de evaluare a revistei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 pentru baza de date ERIH PLUS, în care revista a fost acceptată în luna august 2015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ganizarea de manifestări ştiinţifice în cadrul proiectulu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cipat la organizarea manifestării ştiinţifice „Journée d’études traductologiques: Histoire, critique, théories de la traduction”, Suceava, 28-30 octombrie 2015, invitaţi de onoare prof. Maria Papadima, Universitatea din Atena, prof. Lance Hewson, Universitatea din Geneva.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articipări la congrese internaţional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cipat la Colocviul Internaţional de Ştiinţe ale Limbajului, ediţia a XIII-a, 16-18 octombrie 2015, Suceava, cu comunicarea „</w:t>
      </w:r>
      <w:r>
        <w:rPr>
          <w:rFonts w:cs="Times New Roman" w:ascii="Times New Roman" w:hAnsi="Times New Roman"/>
          <w:bCs/>
          <w:sz w:val="24"/>
          <w:szCs w:val="24"/>
        </w:rPr>
        <w:t>From Text to Paratext in Translations. Some Notes on (End)Notes</w:t>
      </w:r>
      <w:r>
        <w:rPr>
          <w:rFonts w:cs="Times New Roman" w:ascii="Times New Roman" w:hAnsi="Times New Roman"/>
          <w:sz w:val="24"/>
          <w:szCs w:val="24"/>
        </w:rPr>
        <w:t>”, la secţiunea de traductologie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dactarea şi publicarea de articole, studii  şi recenzii critice pe tematica proiectului în periodice indexate în BDI / volume colective apărute în ţară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rticole şi studii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niela HĂISAN, 2015,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From Text to Paratext in Translations. Some Notes on (End)Notes”,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imbaje şi comunicare XIII. Dinamica limbilor şi literaturilor în epoca globalizării. </w:t>
      </w:r>
      <w:r>
        <w:rPr>
          <w:rFonts w:cs="Times New Roman" w:ascii="Times New Roman" w:hAnsi="Times New Roman"/>
          <w:bCs/>
          <w:sz w:val="24"/>
          <w:szCs w:val="24"/>
        </w:rPr>
        <w:t xml:space="preserve">(Actele Colocviului de Ştiinţe ale Limbajului „Eugeniu Coşeriu”, ediţia a XIII-a, Suceava, 15-18 octombrie 2015, Partea I), Casa Editorială </w:t>
      </w:r>
      <w:r>
        <w:rPr>
          <w:rFonts w:cs="Times New Roman" w:ascii="Times New Roman" w:hAnsi="Times New Roman"/>
          <w:bCs/>
          <w:i/>
          <w:sz w:val="24"/>
          <w:szCs w:val="24"/>
        </w:rPr>
        <w:t>Demiurg</w:t>
      </w:r>
      <w:r>
        <w:rPr>
          <w:rFonts w:cs="Times New Roman" w:ascii="Times New Roman" w:hAnsi="Times New Roman"/>
          <w:bCs/>
          <w:sz w:val="24"/>
          <w:szCs w:val="24"/>
        </w:rPr>
        <w:t>, Iaşi, 2015, ISBN general: 978-973-152-301-9, ISBN volum: 978-973-152-302-6, pp. 413-4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iela HĂISAN, 2015</w:t>
      </w:r>
      <w:r>
        <w:rPr>
          <w:rFonts w:cs="Times New Roman" w:ascii="Times New Roman" w:hAnsi="Times New Roman"/>
          <w:sz w:val="24"/>
          <w:szCs w:val="24"/>
        </w:rPr>
        <w:t xml:space="preserve">, “Modifying Through Modification. « Politically Correct » Adjectives in Translation (English, Romanian, French)”, in LDMD 3, </w:t>
      </w:r>
      <w:r>
        <w:rPr>
          <w:rFonts w:cs="Times New Roman" w:ascii="Times New Roman" w:hAnsi="Times New Roman"/>
          <w:i/>
          <w:sz w:val="24"/>
          <w:szCs w:val="24"/>
        </w:rPr>
        <w:t>Studies on Literature, Discourse and Multicultural Dialogue</w:t>
      </w:r>
      <w:r>
        <w:rPr>
          <w:rFonts w:cs="Times New Roman" w:ascii="Times New Roman" w:hAnsi="Times New Roman"/>
          <w:sz w:val="24"/>
          <w:szCs w:val="24"/>
        </w:rPr>
        <w:t xml:space="preserve">, editor Iulian Boldea, Editura </w:t>
      </w:r>
      <w:r>
        <w:rPr>
          <w:rFonts w:cs="Times New Roman" w:ascii="Times New Roman" w:hAnsi="Times New Roman"/>
          <w:bCs/>
          <w:sz w:val="24"/>
          <w:szCs w:val="24"/>
        </w:rPr>
        <w:t>Arhipelag XXI Press (sub tipar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cenzii critic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iela HĂISAN, 2015</w:t>
      </w:r>
      <w:r>
        <w:rPr>
          <w:rFonts w:cs="Times New Roman" w:ascii="Times New Roman" w:hAnsi="Times New Roman"/>
          <w:sz w:val="24"/>
          <w:szCs w:val="24"/>
        </w:rPr>
        <w:t xml:space="preserve">, Jean Perrot, </w:t>
      </w:r>
      <w:r>
        <w:rPr>
          <w:rFonts w:cs="Times New Roman" w:ascii="Times New Roman" w:hAnsi="Times New Roman"/>
          <w:i/>
          <w:iCs/>
          <w:sz w:val="24"/>
          <w:szCs w:val="24"/>
        </w:rPr>
        <w:t>Henry James’s Enigmas. Turning the Screw of Eternity?</w:t>
      </w:r>
      <w:r>
        <w:rPr>
          <w:rFonts w:cs="Times New Roman" w:ascii="Times New Roman" w:hAnsi="Times New Roman"/>
          <w:sz w:val="24"/>
          <w:szCs w:val="24"/>
        </w:rPr>
        <w:t>, Brussels, P.I.E. Peter Lang, 2014, 310 p.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Meridian Critic</w:t>
      </w:r>
      <w:r>
        <w:rPr>
          <w:rFonts w:cs="Times New Roman" w:ascii="Times New Roman" w:hAnsi="Times New Roman"/>
          <w:iCs/>
          <w:sz w:val="24"/>
          <w:szCs w:val="24"/>
        </w:rPr>
        <w:t>. Annals. Ştefan cel Mare University Suceava (</w:t>
      </w:r>
      <w:r>
        <w:rPr>
          <w:rFonts w:cs="Times New Roman" w:ascii="Times New Roman" w:hAnsi="Times New Roman"/>
          <w:i/>
          <w:iCs/>
          <w:sz w:val="24"/>
          <w:szCs w:val="24"/>
        </w:rPr>
        <w:t>The Discourse of Clothing</w:t>
      </w:r>
      <w:r>
        <w:rPr>
          <w:rFonts w:cs="Times New Roman" w:ascii="Times New Roman" w:hAnsi="Times New Roman"/>
          <w:iCs/>
          <w:sz w:val="24"/>
          <w:szCs w:val="24"/>
        </w:rPr>
        <w:t xml:space="preserve">, no. 1/2015, vol. 24), </w:t>
      </w:r>
      <w:r>
        <w:rPr>
          <w:rFonts w:cs="Times New Roman" w:ascii="Times New Roman" w:hAnsi="Times New Roman"/>
          <w:sz w:val="24"/>
          <w:szCs w:val="24"/>
        </w:rPr>
        <w:t xml:space="preserve">Editura Universităţii „Ştefan cel Mare” din Suceava, </w:t>
      </w:r>
      <w:r>
        <w:rPr>
          <w:rFonts w:cs="Times New Roman" w:ascii="Times New Roman" w:hAnsi="Times New Roman"/>
          <w:iCs/>
          <w:sz w:val="24"/>
          <w:szCs w:val="24"/>
        </w:rPr>
        <w:t xml:space="preserve">pp. 235-23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niela HĂISAN, 2015</w:t>
      </w:r>
      <w:r>
        <w:rPr>
          <w:rFonts w:cs="Times New Roman" w:ascii="Times New Roman" w:hAnsi="Times New Roman"/>
          <w:sz w:val="24"/>
          <w:szCs w:val="24"/>
        </w:rPr>
        <w:t xml:space="preserve">, Jean-Marc Gouanvic, </w:t>
      </w:r>
      <w:r>
        <w:rPr>
          <w:rFonts w:cs="Times New Roman" w:ascii="Times New Roman" w:hAnsi="Times New Roman"/>
          <w:i/>
          <w:sz w:val="24"/>
          <w:szCs w:val="24"/>
        </w:rPr>
        <w:t>Sociologie de l’adaptation et de la traduction. Le roman d’aventures anglo-américain  dans l’espace littéraire français  pour les jeunes (1826-1960)</w:t>
      </w:r>
      <w:r>
        <w:rPr>
          <w:rFonts w:cs="Times New Roman" w:ascii="Times New Roman" w:hAnsi="Times New Roman"/>
          <w:sz w:val="24"/>
          <w:szCs w:val="24"/>
        </w:rPr>
        <w:t xml:space="preserve">, Honoré Champion, Paris, 2014, 265p.,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 no. 24/2015, Editura Universităţii „Ştefan cel Mare” din Suceava, ISSN 1584-1804, CNCS B, pp. 241-247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ordonare volum la editură naţional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niela HĂISAN, 2015</w:t>
      </w:r>
      <w:r>
        <w:rPr>
          <w:rFonts w:cs="Times New Roman" w:ascii="Times New Roman" w:hAnsi="Times New Roman"/>
          <w:sz w:val="24"/>
          <w:szCs w:val="24"/>
        </w:rPr>
        <w:t xml:space="preserve">, coordonarea volumului </w:t>
      </w:r>
      <w:r>
        <w:rPr>
          <w:rFonts w:cs="Times New Roman" w:ascii="Times New Roman" w:hAnsi="Times New Roman"/>
          <w:i/>
          <w:sz w:val="24"/>
          <w:szCs w:val="24"/>
        </w:rPr>
        <w:t>Atelier de traduction 24. Histoire, critique et théories de la traduction II</w:t>
      </w:r>
      <w:r>
        <w:rPr>
          <w:rFonts w:cs="Times New Roman" w:ascii="Times New Roman" w:hAnsi="Times New Roman"/>
          <w:sz w:val="24"/>
          <w:szCs w:val="24"/>
        </w:rPr>
        <w:t>, ISSN 1584-1804, Editura Universităţii „Ştefan cel Mare” din Suceava, 260p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a-Andreea CHETRAR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 doctor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eea-Anca BRĂESCU, </w:t>
      </w:r>
      <w:r>
        <w:rPr>
          <w:rFonts w:cs="Times New Roman" w:ascii="Times New Roman" w:hAnsi="Times New Roman"/>
          <w:sz w:val="24"/>
          <w:szCs w:val="24"/>
        </w:rPr>
        <w:t xml:space="preserve">cercetător doctoral 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ctivităţi în cadrul grantului în calitate de membru al echipe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articipat la întâlniri periodice de consiliere ştiinţific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colaborat cu directorul de proiect şi cu ceilalţi membri ai echipei la rezolvarea </w:t>
      </w:r>
      <w:r>
        <w:rPr>
          <w:rFonts w:cs="Times New Roman" w:ascii="Times New Roman" w:hAnsi="Times New Roman"/>
          <w:sz w:val="24"/>
          <w:szCs w:val="24"/>
        </w:rPr>
        <w:t>problemelor legate de managementul proiectului şi de implementarea obiectivelor propus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ordonat, împreuna cu directorul de proiect, numărul 23 (iunie 2015) al revistei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Histoire, critique et théories de la traduction I, </w:t>
      </w:r>
      <w:r>
        <w:rPr>
          <w:rFonts w:cs="Times New Roman" w:ascii="Times New Roman" w:hAnsi="Times New Roman"/>
          <w:sz w:val="24"/>
          <w:szCs w:val="24"/>
        </w:rPr>
        <w:t>implicându-se în activităţile de redactare, corectare şi revizuire.</w:t>
      </w:r>
    </w:p>
    <w:p>
      <w:pPr>
        <w:pStyle w:val="Listparagraf2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Redactarea şi publicarea de articole pe tematica proiectului în volume colective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guraş CONSTANTINESCU, Andreea-Anca BRĂESCU, « Irina Mavrodin, despre traducere – literal şi în toate sensurile - o poietică/ poetică a traducerii », în </w:t>
      </w:r>
      <w:r>
        <w:rPr>
          <w:rFonts w:cs="Times New Roman" w:ascii="Times New Roman" w:hAnsi="Times New Roman"/>
          <w:i/>
          <w:sz w:val="24"/>
          <w:szCs w:val="24"/>
        </w:rPr>
        <w:t>Opera ca proiect – studii oferite în amintirea Irinei Mavrodin</w:t>
      </w:r>
      <w:r>
        <w:rPr>
          <w:rFonts w:cs="Times New Roman" w:ascii="Times New Roman" w:hAnsi="Times New Roman"/>
          <w:sz w:val="24"/>
          <w:szCs w:val="24"/>
        </w:rPr>
        <w:t xml:space="preserve">, coord. Gabriel Popescu, Editura Universitaria Craiova, 2014 (apărut în 2015), pp. 211-223, ISBN 978- 606-14-0888-7. 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dactarea şi publicarea de articole pe tematica proiectului în periodice internaţionale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eea-Anca CHETRARIU BRĂESCU, « La théorie à l’épreuve de la pratique : le cas de la traductrice roumaine Irina Mavrodin », in </w:t>
      </w:r>
      <w:r>
        <w:rPr>
          <w:rFonts w:cs="Times New Roman" w:ascii="Times New Roman" w:hAnsi="Times New Roman"/>
          <w:i/>
          <w:sz w:val="24"/>
          <w:szCs w:val="24"/>
        </w:rPr>
        <w:t>Traduction- Trahison. Théories et pratiques. La traduction en contextes multilingues</w:t>
      </w:r>
      <w:r>
        <w:rPr>
          <w:rFonts w:cs="Times New Roman" w:ascii="Times New Roman" w:hAnsi="Times New Roman"/>
          <w:sz w:val="24"/>
          <w:szCs w:val="24"/>
        </w:rPr>
        <w:t xml:space="preserve"> (dir. C. Pic-Gillard et H. Ponnau-Ravololonirina), Epica Editions, Université de la  Réunion, 2014 (apărut în 2015),, pp. 61-83, ISBN 978-2-905861-24-5. 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dactarea şi publicarea de cărţi la edituri naţional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ea-Anca BRĂESCU,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, </w:t>
      </w:r>
      <w:r>
        <w:rPr>
          <w:rFonts w:cs="Times New Roman" w:ascii="Times New Roman" w:hAnsi="Times New Roman"/>
          <w:i/>
          <w:sz w:val="24"/>
          <w:szCs w:val="24"/>
        </w:rPr>
        <w:t xml:space="preserve">La pratico-théorie de la traduction chez Irina Mavrodin, </w:t>
      </w:r>
      <w:r>
        <w:rPr>
          <w:rFonts w:cs="Times New Roman" w:ascii="Times New Roman" w:hAnsi="Times New Roman"/>
          <w:sz w:val="24"/>
          <w:szCs w:val="24"/>
        </w:rPr>
        <w:t>Editura Universitatii din Suceava, colecţia Studia Doctoralia, Suceava, Prefaţă de Muguraş Constantinescu (</w:t>
      </w:r>
      <w:r>
        <w:rPr>
          <w:rFonts w:cs="Times New Roman" w:ascii="Times New Roman" w:hAnsi="Times New Roman"/>
          <w:b/>
          <w:sz w:val="24"/>
          <w:szCs w:val="24"/>
        </w:rPr>
        <w:t>sub tipa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ordonare vo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editură naţională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uraş CONSTANTINESCU, Andreea-Anca BRĂESCU</w:t>
      </w:r>
      <w:r>
        <w:rPr>
          <w:rFonts w:cs="Times New Roman" w:ascii="Times New Roman" w:hAnsi="Times New Roman"/>
          <w:bCs/>
          <w:sz w:val="24"/>
          <w:szCs w:val="24"/>
        </w:rPr>
        <w:t>, 2015</w:t>
      </w:r>
      <w:r>
        <w:rPr>
          <w:rFonts w:cs="Times New Roman" w:ascii="Times New Roman" w:hAnsi="Times New Roman"/>
          <w:sz w:val="24"/>
          <w:szCs w:val="24"/>
        </w:rPr>
        <w:t xml:space="preserve">, coordonarea volumului </w:t>
      </w:r>
      <w:r>
        <w:rPr>
          <w:rFonts w:cs="Times New Roman" w:ascii="Times New Roman" w:hAnsi="Times New Roman"/>
          <w:i/>
          <w:sz w:val="24"/>
          <w:szCs w:val="24"/>
        </w:rPr>
        <w:t xml:space="preserve">Atelier de traduction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>, Histoire, critique et théories de la traduction 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N 1584-1804, Editura Universităţii „Ştefan cel Mare” din Suceava, 243 p.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ulia CORDU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cetător doctoran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tivităţi în cadrul proiectului în calitate de membru al echipei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articipat la întâlniri periodice de consiliere ştiinţifică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colaborat cu directorul de proiect şi cu ceilalţi membri ai echipei la rezolvarea </w:t>
      </w:r>
      <w:r>
        <w:rPr>
          <w:rFonts w:cs="Times New Roman" w:ascii="Times New Roman" w:hAnsi="Times New Roman"/>
          <w:sz w:val="24"/>
          <w:szCs w:val="24"/>
        </w:rPr>
        <w:t>problemelor legate de managementul proiectului şi de implementarea obiectivelor propuse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cipat ca membru în comitetul de redacţie al revistei</w:t>
      </w:r>
      <w:r>
        <w:rPr>
          <w:rFonts w:cs="Times New Roman" w:ascii="Times New Roman" w:hAnsi="Times New Roman"/>
          <w:i/>
          <w:sz w:val="24"/>
          <w:szCs w:val="24"/>
        </w:rPr>
        <w:t xml:space="preserve"> Atelier de traduction</w:t>
      </w:r>
      <w:r>
        <w:rPr>
          <w:rFonts w:cs="Times New Roman" w:ascii="Times New Roman" w:hAnsi="Times New Roman"/>
          <w:sz w:val="24"/>
          <w:szCs w:val="24"/>
        </w:rPr>
        <w:t xml:space="preserve"> la pregătirea numerelor 23 şi 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rea de manifestări ştiinţifice în cadrul proiectului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cipat la organizarea manifestării ştiinţifice „Journée d’études traductologiques: Histoire, critique, théories de la traduction”, Suceava, 28-30 octombrie 2015, invitaţi de onoare prof. Maria Papadima, Universitatea din Atena, prof. Lance Hewson, Universitatea din Geneva.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ări la conferințe internaţionale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ipat la conferinţa internaţională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Langage(s) et traduction - Le Dit et le Non-dit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9-11 iunie 2015, Universitatea din București, prezentând comunicarea </w:t>
      </w:r>
      <w:r>
        <w:rPr>
          <w:rFonts w:cs="Times New Roman" w:ascii="Times New Roman" w:hAnsi="Times New Roman"/>
          <w:sz w:val="24"/>
          <w:szCs w:val="24"/>
        </w:rPr>
        <w:t>"Traduire la terminologie gastronomique dans le contexte littéraire"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ipat la Colocviul Internaţional de Ştiinţe ale Limbajului, ediţia a XIII-a, 15-18 octombrie 2015, Suceava, prezentând comunicarea „Le dynamisme du terme gastronomique dans le contexte littéraire : difficultés”, la secţiunea de traductolog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gii de documentare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ca Academiei Române, Bucureşti, în perioada 31.05.2015-14.06.2015 pentru pregătirea articolului "Traduire la terminologie gastronomique dans le contexte littéraire" pentru prezentarea în cadrul conferinței și pentru publicare în actele conferinţei internaţionale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Langage(s) et traduction - Le Dit et le Non-dit</w:t>
      </w:r>
      <w:r>
        <w:rPr>
          <w:rFonts w:cs="Times New Roman" w:ascii="Times New Roman" w:hAnsi="Times New Roman"/>
          <w:bCs/>
          <w:sz w:val="24"/>
          <w:szCs w:val="24"/>
        </w:rPr>
        <w:t>”, 9-11 iunie 2015, Universitatea din Bucureș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ctarea şi publicarea de articole, studii  şi recenzii critice pe tematica proiectului în periodice indexate în B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e şi studii 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lia CORDUŞ, „Le dynamisme du terme gastronomique dans le contexte littéraire : difficultés” in </w:t>
      </w:r>
      <w:r>
        <w:rPr>
          <w:rFonts w:cs="Times New Roman" w:ascii="Times New Roman" w:hAnsi="Times New Roman"/>
          <w:i/>
          <w:sz w:val="24"/>
          <w:szCs w:val="24"/>
        </w:rPr>
        <w:t>Limbaje şi comunicare XIII. Dinamica limbilor şi literaturilor în epoca globalizării</w:t>
      </w:r>
      <w:r>
        <w:rPr>
          <w:rFonts w:cs="Times New Roman" w:ascii="Times New Roman" w:hAnsi="Times New Roman"/>
          <w:sz w:val="24"/>
          <w:szCs w:val="24"/>
        </w:rPr>
        <w:t xml:space="preserve"> (partea I), 2015, Casa Editorială Demiurg, pp. 371-379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lia CORDUŞ, „The Intercultural Side of Translations: Cultural and Gastronomic Exchange in the Translation of </w:t>
      </w:r>
      <w:r>
        <w:rPr>
          <w:rFonts w:cs="Times New Roman" w:ascii="Times New Roman" w:hAnsi="Times New Roman"/>
          <w:i/>
          <w:sz w:val="24"/>
          <w:szCs w:val="24"/>
        </w:rPr>
        <w:t>Savoureuse Roumanie</w:t>
      </w:r>
      <w:r>
        <w:rPr>
          <w:rFonts w:cs="Times New Roman" w:ascii="Times New Roman" w:hAnsi="Times New Roman"/>
          <w:sz w:val="24"/>
          <w:szCs w:val="24"/>
        </w:rPr>
        <w:t xml:space="preserve">” in </w:t>
      </w:r>
      <w:r>
        <w:rPr>
          <w:rFonts w:cs="Times New Roman" w:ascii="Times New Roman" w:hAnsi="Times New Roman"/>
          <w:i/>
          <w:sz w:val="24"/>
          <w:szCs w:val="24"/>
        </w:rPr>
        <w:t>Intecultural Exchanges in the Age of Globalization</w:t>
      </w:r>
      <w:r>
        <w:rPr>
          <w:rFonts w:cs="Times New Roman" w:ascii="Times New Roman" w:hAnsi="Times New Roman"/>
          <w:sz w:val="24"/>
          <w:szCs w:val="24"/>
        </w:rPr>
        <w:t>, (Ed.) Gheorghe Manolache, LAP Lambert Academic Publishing, Saarbrücken, 2015, pp. 103-120 (în curs de indexare ISI)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enzii critice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ulia CORDUŞ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La Retraduction en littérature de jeunesse. Retranslating Children's Literature, Virginie Douglas, Florence Cabaret (éds.), Bruxelles, P.I.E. Peter Lang, 2014, 351 p.”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>, nr. 23/2015, Editura Universităţii „Ştefan cel Mare”, Suceava, pp. 225-2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uceri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ulia CORDUŞ, „Le traducteur et « l’œuf de Colomb »” (traduit du roumain par Iulia Corduş) in </w:t>
      </w:r>
      <w:r>
        <w:rPr>
          <w:rFonts w:cs="Times New Roman" w:ascii="Times New Roman" w:hAnsi="Times New Roman"/>
          <w:i/>
          <w:sz w:val="24"/>
          <w:szCs w:val="24"/>
        </w:rPr>
        <w:t>Atelier de traduction</w:t>
      </w:r>
      <w:r>
        <w:rPr>
          <w:rFonts w:cs="Times New Roman" w:ascii="Times New Roman" w:hAnsi="Times New Roman"/>
          <w:sz w:val="24"/>
          <w:szCs w:val="24"/>
        </w:rPr>
        <w:t>, nr. 23/2015, Editura Universităţii „Ştefan cel Mare”, Suceava, pp. 209-2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proiect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of. univ. dr. </w:t>
      </w:r>
      <w:r>
        <w:rPr>
          <w:rFonts w:cs="Times New Roman" w:ascii="Times New Roman" w:hAnsi="Times New Roman"/>
          <w:b/>
          <w:sz w:val="24"/>
          <w:szCs w:val="24"/>
        </w:rPr>
        <w:t>Albumiţa Muguraş CONSTANTIN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51" w:leader="none"/>
      </w:tabs>
      <w:jc w:val="center"/>
      <w:rPr>
        <w:rFonts w:ascii="Times New Roman" w:hAnsi="Times New Roman" w:cs="Times New Roman"/>
        <w:bCs/>
        <w:lang w:val="it-IT"/>
      </w:rPr>
    </w:pPr>
    <w:r>
      <w:rPr>
        <w:rFonts w:cs="Times New Roman" w:ascii="Times New Roman" w:hAnsi="Times New Roman"/>
        <w:lang w:val="it-IT"/>
      </w:rPr>
      <w:t xml:space="preserve">Proiect </w:t>
    </w:r>
    <w:r>
      <w:rPr>
        <w:rFonts w:cs="Times New Roman" w:ascii="Times New Roman" w:hAnsi="Times New Roman"/>
        <w:bCs/>
        <w:lang w:val="it-IT"/>
      </w:rPr>
      <w:t>IDEI PN-II-ID-PCE-2011-3-081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Raport </w:t>
    </w:r>
    <w:r>
      <w:rPr>
        <w:rFonts w:cs="Times New Roman" w:ascii="Times New Roman" w:hAnsi="Times New Roman"/>
      </w:rPr>
      <w:t>IANUARIE 2015- DECEMBRIE 2015</w:t>
    </w:r>
  </w:p>
  <w:p>
    <w:pPr>
      <w:pStyle w:val="Header"/>
      <w:tabs>
        <w:tab w:val="clear" w:pos="709"/>
        <w:tab w:val="left" w:pos="345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iv5936667384">
    <w:name w:val="yiv5936667384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f2">
    <w:name w:val="Listă paragraf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3:00Z</dcterms:created>
  <dc:creator>USER</dc:creator>
  <dc:description/>
  <cp:keywords/>
  <dc:language>en-US</dc:language>
  <cp:lastModifiedBy>USER</cp:lastModifiedBy>
  <dcterms:modified xsi:type="dcterms:W3CDTF">2015-12-01T17:13:00Z</dcterms:modified>
  <cp:revision>2</cp:revision>
  <dc:subject/>
  <dc:title>RALUCA-NICOLETA BALAŢCHI, cercetător postdoctoral</dc:title>
</cp:coreProperties>
</file>